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ilegi mobiliari gene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retribuzioni dovute sotto qualsiasi forma ai prestalavoro subordin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crediti per retribuzioni e indennità dovute ai lavoratori su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rediti dei lavoratori per risarcimento del danno conseguenTE mancato versamento di contribu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editi dei lavoratori per il risarcimento del danno subito per edi un licenziamento inefficace, nullo o annullabi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etribuzioni ai dipendenti, compreso i lavoranti a domicilio atleti professionis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ministrazione di pasti o erogazione di corrispondente indse continuativ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mpenso per straordinari, lavoro notturno o festi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ennità sostitutiva delle fer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imborsi spese fisse o forfetar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ancato preavvis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ennità di trasferimen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ennità residenz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ennità di cass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ennità di rappresentanz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ttamento di fine rappo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t. 2751 bis n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estazioni in nat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bis n°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assa integrazione guadagni quando il fallito non l’abbia pagata e l’abbia compensata con i contribu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bis n°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o per risarcimento danni conseguente ad infortuni sul lavo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bis n°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le retribuzioni dei professionisti e degli altri prestatori d'opera intellettuale per gli ultimi due anni di prest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bis n°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ovvigioni derivanti dal rapporto di agenzia dovute per l'ultimo anno di prest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bis n°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 coltivatore diretto e i crediti del colono e del mezzadro indicati dall’art. 2765 c.c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bis n°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editi dell'impresa artigiana e delle cooperative di produzione e lavoro per corrispettivi derivanti dalla vendita dei manufatti e dei servizi prest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bis n°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e cooperative agricole e dei loro consorzi per la vendita dei loro prodot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5bis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editi per oneri retributivi e previdenziali addebitati alle imprese utilizzatrici da parte delle imprese fornitrici di lavoro temporaneo ex L. 96/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bis n°5 TER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mancato versamento dei contributi di assicurazione obbligatoria per l’invalidità, vecchiaia ed i supersti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3 e 2778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editi per contributi previdenziali ed assistenziali nonché gli accessori, limitatamente al 50% del loro ammontare, relativi ai contributi stessi ed a quelli indicati all'art. 2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4 e art. </w:t>
            </w:r>
            <w:r>
              <w:rPr>
                <w:rFonts w:cs="Helvetica" w:ascii="Helvetica" w:hAnsi="Helvetica"/>
                <w:sz w:val="20"/>
                <w:szCs w:val="20"/>
              </w:rPr>
              <w:t>2778 n°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funebri necessarie secondo gli us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e art. 2778 n°17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d'infermità sostenute negli ultimi sei mesi di vita del debit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e art. 2778 n°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ministrazione di vesti, vitto e alloggio effettuate dal debitore ed alla sua famiglia negli ultimi sei m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t. 2751 e art. 2778 n°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i alimenti per gli ultimi tre mesi a favore delle persone alle quali gli alimenti sono dovuti per leg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e art. 2778 n°17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e amministrazioni ospedaliere o dei comuni per spese dispedalità o manicomiali in confronto di ricoverati abbien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2 e art. 2778 n°17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editi dello Stato per tributi diretti, esclusi quelli relativi ai redditi immobili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2 c.1 e art 2778 n°18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anone RA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L. 21/2/1938 n. 246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o Stato per le imposte, per le pene pecuniarie e per le soprattasse dovute secondo le norme relative all’I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2 c.3 e art2778 n°19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editi degli enti locali e per imposte, tasse e tributi previsti dalla legge per la finanza locale e dalle norme relative all'imposta comunale sulla pubblicità ed ai diritti sulle pubbliche affiss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2 c.4 e art </w:t>
            </w:r>
            <w:r>
              <w:rPr>
                <w:rFonts w:cs="Helvetica" w:ascii="Helvetica" w:hAnsi="Helvetica"/>
                <w:sz w:val="20"/>
                <w:szCs w:val="20"/>
              </w:rPr>
              <w:t>2778 n°2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Helvetica Bold" w:ascii="Helvetica Bold" w:hAnsi="Helvetica Bold"/>
          <w:b/>
          <w:sz w:val="20"/>
          <w:szCs w:val="20"/>
        </w:rPr>
        <w:t>PRIVILEGI MOBILIARI SPECIAL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ivilegi marittimi e aereonautici sulla NAVE e sul NO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rtt. 552, 561, 1023 e 1024 cod. NAV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pese giudiziali dovute allo Stato, spese nell'interesse comune deicreditori per atti conservativi sulla nave o per il processo di esecuzione, diritti di ancoraggio, faro o porto e altri diritti e tasse della stessa specie , spese di pilotaggio, spese di custodia e conservazione della n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52 n°1 cod.nav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rivanti dal contratto di arruolamento o di lavoro del comandante o degli altri membri dell'equipagg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52 n°2 cod.nav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me anticipate dall'amministrazione della marina mercantile o della navigazione interna o dall'autorità consolare per il mantenimento o il rimpatrio dell'equipaggio, contributi obbligatori ad istituti di assistenza e previdenza sociale per gente di mare il personale di navigazione inte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52 n°3 </w:t>
            </w:r>
            <w:r>
              <w:rPr>
                <w:lang w:val="en-GB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nav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ennità e compensi per assistenza e salvataggio, somme dovuteper contribuzione della nave alle avarie comu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52 n°4 cod.nav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dennità per urto o sinistri della navigazione, per morte o lesioni apasseggeri e agli equipaggi, per danni alle opere dei porti, dei bacini, e delle vie navigabili, per perdite o avarie del carico e del bagag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rt. 552 n°5 cod.nav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editi derivati da contratti stipulati o operazioni eseguite dal comandante in virtù dei suoi poteri legali per esigenze di conservazione della nave o per la continuazione del viagg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52 n°6 cod.nav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ivilegi marittimi e aereonautici sulle COSE CARIC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tt. 552, 561, 1023 e 1024 cod. nav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giudiziali dovute allo Stato, spese nell'interesse comune dei creditori per atti conservativi sulle cose o per il processo di esecu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561 n°1 cod. NAV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iritti doganali dovuti sulle cose nel luogo di scari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61 n°2 cod. nav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ennità e compensi per assistenza e salvataggio, somme dovute per contribuzione della nave alle avarie comu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61 n°3 cod. nav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rivanti dal contratto di trasporto, comprese le spese di scarico e il fitto dei magazzini ove le cose scaricate sono deposit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561 n°4 cod. nav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mme per capitale ed interessi dovute per le obbligazioni contratte dal comandante sul carico nei casi previsti dall'art. 307 cod. Nav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561 n°5 cod. nav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poteca sulle navi e sugli aereomobili (graduazione secondo tabelle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t. 565 e 1027 cod. nav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di giustizia per atti conservativi o di espropriazione di beni MOBILI nell'interesse comune dei creditori aventi privilegio sugli stess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275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per la riparazione o miglioramento di un bene pignorato in esecuzione di contratto d’appal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rt. 275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sostenute da un creditore per impedire il deperimento di un be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rt. 275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sostenute per azioni surrogatorie (art. 2900 c.c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rt. 275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pese sostenute per azioni revocatorie (art. 2901 c.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t. 275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sostenute per sequestro conservativo (art. 671 c.p.c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Spese per l’espropri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assistiti da privilegio speciale da preferire per legge speciale al peg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mposte ipotecarie (art. 12 L.25/6/43 n.54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mposte ipotecarie (art. 8 D. Lgs. 31/10/90 n. 347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finanziamenti alle industrie (art. 3 D.L. 1/10/47 n. 1075 e art. 9 D. L. 1/11/44 n. 367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concessioni di finanziamenti per acquisto di macchinari, attrezzature e mezzi strumentali vari (art. 5 L. 18/4/50 n. 258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mposta erariale di consumo sui prodotti audiovisivi e fotoottici (art. 4 L. 28/2/83 n. 53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o peschereccio, per acquisto e costruzione battelli (art. 50 R.D. 8/10/31 n.1604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ivilegi marittimi ed aeronautici di cui al codice della navigazione Legge 5/7/28 n. 18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nanziamenti I.M.I (L. 18/12/1961 n. 1473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garantiti da peg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e segg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o pignoratizio risultante da atto scritto con data cer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e segg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teressi dell’anno in corso alla data della dichiarazione di fallimento (art. 2788 c.c.)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rt. 2781 e segg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sostenute dal creditore per la domanda di insinuazione al passiv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rt. 2781 e segg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ivilegi dichiarati da leggi speciali preferiti ad ogni altro credi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77 c.3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ivilegi marittimi e aeronaut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t. 548 e 1022 Cod. Nav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perazioni di credito industriale per agevolare l'impresa economica della n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7 Legge ott. 1994 n.36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perazioni di credito per l'industrializzazione dell'Italia meridionale e insula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 Legge dic. 1948 n. 1482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perazioni di credito per le costruzioni navali e dell'armamen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t.22 Legge mar. 1949 n.7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nticipazione a favore delle imprese industriali danneggiate a seguito di calamità pubbl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 Legge ago. 1949 n.638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nanziamenti per acquisti di macchinari, attrezzature e mezzi strument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 Legge apr. 1950 n.258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nanziamenti all'industria siderurg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4 Legge lug. 1950 n.722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nanziamenti per l'industrializzazione di Trento, della Venezia Giulia e della Dalmaz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4 Legge ott. 1950 n.91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o a favore delle imprese artigia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10 Legge lug. 1952 n.95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nanziamenti per lo sviluppo industriale dell'Italia meridion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15 Legge apr. 1953 n. 298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mposta di fabbricazione di oli e grassi animali liquidi destinati all'aliment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17 Legge nov. 1953 n. 843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ncessione di indennizzi e contributi per danni di guer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64 Legge dic. 1953 n. 968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a favore delle piccole e medie impre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 Legge mag. 1954 n. 13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nanziamenti sul fondo di dotazione per Trieste e Goriz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Legge mar.1957 n. 22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nanziamenti a medio termine a favore del commerc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rt. 2 Legge sett. 1960 n. 1016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inanziamenti a favore delle imprese industriali per programmi di riconvers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egge dic. 1960 n. 147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mposte ipotecarie e catast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9 Legge ott. 1972 n.63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nanziamenti agevolati a favore del commerc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4 Legge ott. 1975 n.517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finanziamenti di credito agrario e di credito eschereccio, anche a breve termine, effettuati mediante utilizzo dambiale agraria e di cambiale pesca, assistiti da privilegio legalesui beni dell'impresa finanzi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82 e art. 2778 n°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anticipazioni sui prodotti agricoli conferiti all’ammass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82 e art. 2778 n°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le mercedi dovuti ai lavoratori impiegati nelle opere di coltivazione e di raccolta dell’annata agricol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6 e 2778 n°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le mercedi dovute ai lavoratori delle opere di coltivazione e raccol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7 e 2778 n°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lavori di coltivazione e raccolta, per sementi, materie ertilizzanti e antiparassitarie, per somministrazione di acqua per irrig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7 e art. 2778 n°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ributi indiretti e e imposte sul reddito dovute per i due anni anteriori a quello in cui si proce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t. 2758, 2759 e art. 2778 n°7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rivalsa IVA verso il cessionario ed il committe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t. 2758, 2759 e art. 2778 n°7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o Stato per le imposte sul reddito (IRPEG, IRPEF, IRAP) dovute per i due anni anteriori a quello in cui si procede limitatamente all'imposta o alla quota d'imposta imputabile al reddito d'impre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t. 2758, 2759 e art. 2778 n°7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ipendenti da re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t. 2758, 2759 e art. 2778 n°7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diti per spese sostenute da un pubblico istituto sanitario, a titolodi cura e di alimenti per la persona offesa da reato, durante 1¿inferm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8 e art. 2778 n°1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mme dovute a titolo di risarcimento danni e di spese processuali al danneggiato dal reato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t. 2768 e art2778 n°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del procedimento pen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8 e art. 2778 n°1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per il mantenimento del condannato negli stabilimenti di pe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8 e art. 2778 n°1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ene pecuniarie ed ogni altra somma dovuta all’Erario dello Stato dipendente dal re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8 e art. 2778 n°1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 venditore di autoveicoli per il prezzo non corrisposto dal compratore o dell’eventuale terzo che abbia versato il prezzo al venditore nell’interesse del compratore garantiti con la concessione del privilegio convenzionale (qualificato ex legge come ipoteca) di cui all'art. 2 R.D.L. 436/ 19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8 e art. 2778 n°1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poteche su autoveico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81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ivilegio sull'indennità dovuta dall'assicuratore per il credito del danneggiato per il risarcimento nel caso di assicurazione per R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7 e art. 2778 n°1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a cui le leggi speciali attribuiscono il privilegio del creditore pignoratizio se in concorso con altri crediti privilegiati ex art. 277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rt. 236 disp. att. etrans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'albergatore per mercedi e somministrazioni verso le persone alberg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0 e art. 2778 n°12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 vettore, del mandatario, del depositario e del sequestratar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1 e art. 2778 n°13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 venditore di macchine o della banca per l'anticipazione del prez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2 e art. 2778 n°14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canoni enfiteuti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rt. 2763 e art. 2778 n°1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editi del locatore di immobili e del concedente dipendenti dal contratto di mezzadria e col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tt. 2764, 2765 eart. 2778 n°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e Cooperative Edilizie e della Cassa Depositi e Prestiti dell'Amministrazione delle Ferrovie dello Stato nei confronti degli assegnatari degli alloggi delle mutuatarie Cooperative edilizie per la riscossione delle rate di ammortamento dei relativi mutu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66 R.D. 1165/1938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cauzioni sull’emissione di assegni circola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82 rd 1736/19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 locatore di immobili per pigioni e fitti, per mancate riparazioni a carico del conduttore, per danni arrecati all'immobile locato, per la mancata restituzione delle scorte e per ogni altro credito dipendente da inadempimento del contraente, comprese le spese giudiziarie per lo sfratto od il pagamento del can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t. 2764, 2782 e art. 2778 n°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ivilegi per i quali la legge speciale non individua il grad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8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16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Helvetica Bold" w:ascii="Helvetica Bold" w:hAnsi="Helvetica Bold"/>
                <w:b/>
                <w:sz w:val="36"/>
                <w:szCs w:val="36"/>
              </w:rPr>
              <w:t>PRIVILEGI IMMOBILIARI SPECIAL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di giustizia per atti conservativi o di espropriazione nell’interesse comune dei creditori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7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o dell’acquirente di un immobile per le spese fatte per la dichiarazione di liberazione dell’immobile stesso dalle ipoteche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2770  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ivilegi dichiarati da leggi speciali preferiti ad ogni altro credito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2777  u.c.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contributi alle opere di bonifica o miglioramento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2775 e 2780 n°2 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o Stato per canoni dovuti dai concessionari di acque pubbliche o di acque derivate da canali demaniali o per i lavori eseguiti d’ufficio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74 e art. 2780 n°3 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o Stato per INVIM e ogni tributo indiretto relativamente agli immobili ai quali il tributo si riferisce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72 e art. 2780 n°4 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o Stato per IVA in caso di responsabilità solidale del cessionario sugli immobili che hanno formato oggetto della cessione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72 e art. </w:t>
            </w:r>
            <w:r>
              <w:rPr>
                <w:rFonts w:cs="Helvetica" w:ascii="Helvetica" w:hAnsi="Helvetica"/>
                <w:sz w:val="20"/>
                <w:szCs w:val="20"/>
              </w:rPr>
              <w:t>2780 n°4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Crediti dello Stato per IVA verso il cessionario o il committente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sugli immobili che hanno formato oggetto della cessione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t. 2772 e art. 2780 n°4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INVIM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8 DPR 643/72 e art. 2780 n°5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 promissario acquirente per mancata esecuzione dei contratti preliminari trascritti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2775-bis e art.2780 n°5-bis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assistiti da privilegi speciali per i quali non risulta dalla legge il grado di preferenz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2783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editi ipotecari secondo l'ordine di iscrizione nei registri immobiliar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t. 2808 e 2748 c.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Helvetica Bold" w:ascii="Helvetica Bold" w:hAnsi="Helvetica Bold"/>
                <w:b/>
                <w:sz w:val="32"/>
                <w:szCs w:val="32"/>
              </w:rPr>
              <w:t>Privilegi Immobiliari Gene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Bold" w:hAnsi="Helvetica Bold" w:cs="Helvetica Bold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editi con privilegio generale sui mobili e collocazione sussidiaria sugli immobili secondo la graduazione fatta per i mo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t. 277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9:00Z</dcterms:created>
  <dc:creator>francesca goggiamani</dc:creator>
  <dc:description/>
  <cp:keywords/>
  <dc:language>en-US</dc:language>
  <cp:lastModifiedBy>Frances.Goggiamani</cp:lastModifiedBy>
  <dcterms:modified xsi:type="dcterms:W3CDTF">2012-04-11T09:19:00Z</dcterms:modified>
  <cp:revision>18</cp:revision>
  <dc:subject/>
  <dc:title/>
</cp:coreProperties>
</file>