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9"/>
        <w:gridCol w:w="6025"/>
        <w:gridCol w:w="975"/>
      </w:tblGrid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INE     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ADEMPIMENTO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.</w:t>
            </w:r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G.G. DALLA NOTIZIA  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TTAZIONE INCARICO DI CURATORE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29 L.F.</w:t>
              </w:r>
            </w:hyperlink>
            <w:r>
              <w:rPr/>
              <w:t xml:space="preserve"> </w:t>
            </w:r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GG. ACCETTAZIONE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ICAZIONE UNICA all’ufficio del registro delle imprese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9 co. 6 d.l. 78/010</w:t>
            </w:r>
            <w:r>
              <w:rPr/>
              <w:t xml:space="preserve"> </w:t>
            </w:r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 POSSIBILE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dimazione registro fallimento da membro C.d.C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, in mancanza, da G.D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8 L.F.</w:t>
            </w:r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 POSSIBILE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SIZIONE SIGILLI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84 L.</w:t>
            </w:r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 POSSIBILE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IFICA SENT. FALL. A UFFICI COMPETENTI PER L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CRIZIONI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88 L.F.</w:t>
            </w:r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 POSSIBILE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AME CONTRATTI RELATIVI A IMMOBILI DA COSTRUIRE PER VALUTARE DA FARSI PRIMA DELLA ESCUSSIONE FIDEIUSSIONE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72 BIS L.F.</w:t>
            </w:r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G.G.  SENTENZA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 COMITATO DEI CREDITORI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40 L.F.</w:t>
              </w:r>
            </w:hyperlink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GG DALLA NOMINA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ZIONE NOMINA DEL COMITATO E ELEZIONE PRESIDENTE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40 L.F.</w:t>
              </w:r>
            </w:hyperlink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O 40 GG. SENTENZA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ZIONE DELL' INVENTARIO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87 L.F.</w:t>
              </w:r>
            </w:hyperlink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O 10 GG DA INCASSO SOMME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OSITO SU CONTO CORRENTE INTESTATO A PROCEDURA 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4 L.F.</w:t>
            </w:r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NECESSARIO 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INA DI UNO STIMATORE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87 L.F.</w:t>
              </w:r>
            </w:hyperlink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MA POSSIBILE 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O ELENCO CREDITORI E REDAZIONE DELL'ULTIMO BILANCIO (7 mesi )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89 L.F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 POSSIBILE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VISO AI CREDITORI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92 L.F.</w:t>
              </w:r>
            </w:hyperlink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GG. DALL'ACCETTAZIONE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IARAZIONE VARIAZIONE DATI ART. 35, 3 COMMA D.P.R. 633/7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35 633/72</w:t>
              </w:r>
            </w:hyperlink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O 90 GG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VE VI SIANO IMMOBILI DICHIARAZIONE AVVIO PROCEDURA AI COMUNI (legge finanziaria 2007)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Art. 1,c.173 </w:t>
              </w:r>
            </w:hyperlink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O 4 MESI DALLA NOMINA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IARAZIONE IVA EX ART. 74 BIS D.P.R. 633/7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74 bis</w:t>
              </w:r>
            </w:hyperlink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TRO 31 LUGLIO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IARAZIONE DEI SOSTITUTI D'IMPOSTA  art. 4, comma 4 bis, d.p.r. n. 322/9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PR 322/98</w:t>
              </w:r>
            </w:hyperlink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RO 9 MESI NOMINA 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IARAZIONE DEI REDDITI/IRAP DEL FALLITO       l’art. 5, c. 4, d.p.r. 322/9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RT. 183</w:t>
              </w:r>
            </w:hyperlink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G.G. DOPO  INVENTARIO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MA DI LIQUIDAZIONE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104 TER LF</w:t>
              </w:r>
            </w:hyperlink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G.G.  SENTENZA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RIZZAZIONE A RECEDERE DAL CONTRATTO DI AFFITTO DI AZIENDA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80</w:t>
              </w:r>
            </w:hyperlink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 BIS L.F.</w:t>
              </w:r>
            </w:hyperlink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G.G.  SENTENZA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E SUBENTRO NEL CONTRATTO DI QPPALTO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O 60 GG. SENTENZA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ANZA PER LA PROROGA DEL TERMINE DI DEPOSITO DELLA RELAZIONE (ART. 33 L.F.)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G.G.  SENTENZA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ZIONE AL GIUDICE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33 L.F.</w:t>
              </w:r>
            </w:hyperlink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ESI DECRETO ART 97 LF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PETTO SOMME DISPONIBILI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110 L.F.</w:t>
              </w:r>
            </w:hyperlink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NI 6 MESI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ZIONE PERIODICA  SULL'ANDAMENTO DELLA PROCEDURA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33, 5C. LF</w:t>
              </w:r>
            </w:hyperlink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G.G.  UDIENZA VERIFICA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SIONE DI INSUFFICIENTE REALIZZO NO STATO PASSIVO EX ART. 102 L.F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102 L.F.</w:t>
              </w:r>
            </w:hyperlink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G.G.  UDIENZA VERIFICA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ITIRARE DOMANDE DI AMMISSIONE E PREDISPORRE BOZZA STATO PASSIVO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95 L.F.</w:t>
              </w:r>
            </w:hyperlink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G.G.  UDIENZA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ARE BOZZA STATO PASSIVO IN CANCELLERIA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95 L.F.</w:t>
              </w:r>
            </w:hyperlink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G.G. UDIENZA VERIFICA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UNICARE DEPOSITO BOZZA STATO PASSIVO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95 L.F.</w:t>
              </w:r>
            </w:hyperlink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 G.G.  UDIENZA VERIFICA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IRARE IN CANCELLERIA LE OSSERVAZIONI PERVENUTE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95 L.F.</w:t>
              </w:r>
            </w:hyperlink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L' UDIENZA DI VERIFICA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ISPORRE VERBALE DI VERIFICA DEI CREDITI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96 L.F.</w:t>
              </w:r>
            </w:hyperlink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po L' UDIENZA DI VERIFICA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ISPORRE STATO PASSIVO DEFINITIVO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95 L.F.</w:t>
              </w:r>
            </w:hyperlink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O L'UDIENZA DI VERIFICA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ZIONE DELL'ESITO DELLA VERIFICA DEI CREDITI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97 L.F.</w:t>
              </w:r>
            </w:hyperlink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o opportuno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ZIONE SUBENTRO O SCIOGIIMENTO CONTRATTI PENDENTI, SAIVA INDICAZIONE IN PROGRAMMA IIQUIDAZIONE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72 l.f. e 104 ter</w:t>
            </w:r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o opportuno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RE AI G.D. EVENTUALE ESERCIZIO PROVVISORIO NON  DISPOSTO CON SENTENZA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04 L.F.</w:t>
            </w:r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o opportuno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RE I’EVENTUAIE AFFITTO DI AZIENDA    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04 BIS L.F.</w:t>
            </w:r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o opportuno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RE PROCEDURE COMPETITIVE PER IA VENDITA DEI BENI, NON RISERVATA AI G.D. NEI PROGR. di LIQUIDAZ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07 L.F.</w:t>
            </w:r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o opportuno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ENTRO IN PROCEDURE ESECUT. IN CORSO O ISTANZA PER DICHIARAZIONE IMPROCEDIBIIIT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07 L.F.</w:t>
            </w:r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 DI EFFETTUARE LA VENDITA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FICA VENDITA IMMOBIII O BENI MOB. REG. A CRED. IPOTECARI O MUNITI DI PRIVILEGIO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07 L.F.</w:t>
            </w:r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O LA VENDITA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PENSIONE VENDITA SE ARRIVA OFFERTA MIGIIORATIVA OITRE 10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07 L.F.</w:t>
            </w:r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O OPPORTUNO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ISPORRE E TENERE CONTO SPECIAIE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11 L.F.</w:t>
            </w:r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ESI  ESECUTIVITA' S.P.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ISPORRE PROGETTO AMMISSIONE TARDIVE ALLO S.P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101 L.F.</w:t>
              </w:r>
            </w:hyperlink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G.G.  UDIENZA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ARE BOZZA AMMISSIONE TARDIVE  IN CANCELLERIA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101 - 95 L.F.</w:t>
              </w:r>
            </w:hyperlink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G.G. UDIENZA VERIFICA 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UNICARE DEPOSITO BOZZA AMMISSIONE TARDIVE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101 - 95 L.F.</w:t>
              </w:r>
            </w:hyperlink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 G.G.  UDIENZA VERIFICA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IRARE IN CANCELLERIA LE OSSERVAZIONI PERVENUTE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101 - 95 L.F.</w:t>
              </w:r>
            </w:hyperlink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L' UDIENZA DI VERIFICA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ISPORRE VERBALE DI VERIFICA DELLE DOMANDE TARDIVE DEI   CREDITI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96 L.F.</w:t>
              </w:r>
            </w:hyperlink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po L' UDIENZA DI VERIFICA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DISPORRE STATO PASSIVO DEFINITIVO delle domande tardive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95 L.F.</w:t>
              </w:r>
            </w:hyperlink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O POSSIBILE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ZIONE RIPARTO PARZIALE (avviso creditori – richiesta du esecutuvutà – pagamento conseguente)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10 L.F.</w:t>
            </w:r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O 3 ANNI DA DICHIAR. FALL. O 5 DA COMPIMENTO ATTO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IMENTO AZIONI REVOCATORIE  EX ART. 66 E 67   L.F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69 BIS L.F.</w:t>
            </w:r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TA LA LIQUIDAZIONE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ICONTO DEL CURATORE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116 L.F.</w:t>
              </w:r>
            </w:hyperlink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O RENDICONTO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IESTA DI LIQUIDAZIONE DEL COMPENSO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17 E 39 L.F.</w:t>
            </w:r>
          </w:p>
        </w:tc>
      </w:tr>
      <w:tr>
        <w:trPr>
          <w:trHeight w:val="450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O LIQUIDAZIONE DEL COMPENSO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ARTIZIONE FINALE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117 L.F.</w:t>
              </w:r>
            </w:hyperlink>
          </w:p>
        </w:tc>
      </w:tr>
      <w:tr>
        <w:trPr>
          <w:trHeight w:val="450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O ESECUTIVITà PROGETTO RIPARTO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OSITO SOMME DESTINATE A CREDITORI IRREPERIBILI  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117 L.F.</w:t>
              </w:r>
            </w:hyperlink>
          </w:p>
        </w:tc>
      </w:tr>
      <w:tr>
        <w:trPr>
          <w:trHeight w:val="450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UANDO POSSIBILE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USURA DEL FALLIMENTO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119 L.F.</w:t>
              </w:r>
            </w:hyperlink>
          </w:p>
        </w:tc>
      </w:tr>
      <w:tr>
        <w:trPr>
          <w:trHeight w:val="450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O CHIUSURA DEL FALLIMENTO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IESTA CANCELLAZ AL REG. IMPRESE  DI SOCIETÀ CON FALL. CHIUSO AI SENSI N. 3 E 4 ART. 11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18 L.F.</w:t>
            </w:r>
          </w:p>
        </w:tc>
      </w:tr>
      <w:tr>
        <w:trPr>
          <w:trHeight w:val="450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G.G. CHIUSURA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IARAZIONE VARIAZIONE DATI ART. 35, 3 COMMA D.P.R. 633/7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35 633/72</w:t>
              </w:r>
            </w:hyperlink>
          </w:p>
        </w:tc>
      </w:tr>
      <w:tr>
        <w:trPr>
          <w:trHeight w:val="450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O 9 MESI CHIUSURA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IARAZIONE DEI REDDITI FINALE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RT. 125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amofallimenti.it/FORMULARIO/CODICE/29.htm" TargetMode="External"/><Relationship Id="rId3" Type="http://schemas.openxmlformats.org/officeDocument/2006/relationships/hyperlink" Target="http://www.teramofallimenti.it/FORMULARIO/CODICE/40.htm" TargetMode="External"/><Relationship Id="rId4" Type="http://schemas.openxmlformats.org/officeDocument/2006/relationships/hyperlink" Target="http://www.teramofallimenti.it/FORMULARIO/CODICE/40.htm" TargetMode="External"/><Relationship Id="rId5" Type="http://schemas.openxmlformats.org/officeDocument/2006/relationships/hyperlink" Target="http://www.teramofallimenti.it/FORMULARIO/CODICE/87.htm" TargetMode="External"/><Relationship Id="rId6" Type="http://schemas.openxmlformats.org/officeDocument/2006/relationships/hyperlink" Target="http://www.teramofallimenti.it/FORMULARIO/CODICE/87.htm" TargetMode="External"/><Relationship Id="rId7" Type="http://schemas.openxmlformats.org/officeDocument/2006/relationships/hyperlink" Target="http://www.teramofallimenti.it/FORMULARIO/CODICE/89.htm" TargetMode="External"/><Relationship Id="rId8" Type="http://schemas.openxmlformats.org/officeDocument/2006/relationships/hyperlink" Target="http://www.teramofallimenti.it/FORMULARIO/CODICE/92.htm" TargetMode="External"/><Relationship Id="rId9" Type="http://schemas.openxmlformats.org/officeDocument/2006/relationships/hyperlink" Target="http://www.teramofallimenti.it/FORMULARIO/CODICE/art35dpr633.htm" TargetMode="External"/><Relationship Id="rId10" Type="http://schemas.openxmlformats.org/officeDocument/2006/relationships/hyperlink" Target="http://www.teramofallimenti.it/FORMULARIO/CODICE/92.htm" TargetMode="External"/><Relationship Id="rId11" Type="http://schemas.openxmlformats.org/officeDocument/2006/relationships/hyperlink" Target="http://www.teramofallimenti.it/FORMULARIO/CODICE/74bisdpr633.htm" TargetMode="External"/><Relationship Id="rId12" Type="http://schemas.openxmlformats.org/officeDocument/2006/relationships/hyperlink" Target="http://www.teramofallimenti.it/FORMULARIO/CODICE/SOSTITUTO.htm" TargetMode="External"/><Relationship Id="rId13" Type="http://schemas.openxmlformats.org/officeDocument/2006/relationships/hyperlink" Target="http://www.teramofallimenti.it/FORMULARIO/CODICE/ART125917.htm" TargetMode="External"/><Relationship Id="rId14" Type="http://schemas.openxmlformats.org/officeDocument/2006/relationships/hyperlink" Target="http://www.teramofallimenti.it/FORMULARIO/CODICE/104 TER.htm" TargetMode="External"/><Relationship Id="rId15" Type="http://schemas.openxmlformats.org/officeDocument/2006/relationships/hyperlink" Target="http://www.teramofallimenti.it/FORMULARIO/CODICE/80 BIS.htm" TargetMode="External"/><Relationship Id="rId16" Type="http://schemas.openxmlformats.org/officeDocument/2006/relationships/hyperlink" Target="http://www.teramofallimenti.it/FORMULARIO/CODICE/80 BIS.htm" TargetMode="External"/><Relationship Id="rId17" Type="http://schemas.openxmlformats.org/officeDocument/2006/relationships/hyperlink" Target="http://www.teramofallimenti.it/FORMULARIO/CODICE/33.htm" TargetMode="External"/><Relationship Id="rId18" Type="http://schemas.openxmlformats.org/officeDocument/2006/relationships/hyperlink" Target="http://www.teramofallimenti.it/FORMULARIO/CODICE/110.htm" TargetMode="External"/><Relationship Id="rId19" Type="http://schemas.openxmlformats.org/officeDocument/2006/relationships/hyperlink" Target="http://www.teramofallimenti.it/FORMULARIO/CODICE/33.htm" TargetMode="External"/><Relationship Id="rId20" Type="http://schemas.openxmlformats.org/officeDocument/2006/relationships/hyperlink" Target="http://www.teramofallimenti.it/FORMULARIO/CODICE/102.htm" TargetMode="External"/><Relationship Id="rId21" Type="http://schemas.openxmlformats.org/officeDocument/2006/relationships/hyperlink" Target="http://www.teramofallimenti.it/FORMULARIO/CODICE/95.htm" TargetMode="External"/><Relationship Id="rId22" Type="http://schemas.openxmlformats.org/officeDocument/2006/relationships/hyperlink" Target="http://www.teramofallimenti.it/FORMULARIO/CODICE/95.htm" TargetMode="External"/><Relationship Id="rId23" Type="http://schemas.openxmlformats.org/officeDocument/2006/relationships/hyperlink" Target="http://www.teramofallimenti.it/FORMULARIO/CODICE/95.htm" TargetMode="External"/><Relationship Id="rId24" Type="http://schemas.openxmlformats.org/officeDocument/2006/relationships/hyperlink" Target="http://www.teramofallimenti.it/FORMULARIO/CODICE/95.htm" TargetMode="External"/><Relationship Id="rId25" Type="http://schemas.openxmlformats.org/officeDocument/2006/relationships/hyperlink" Target="http://www.teramofallimenti.it/FORMULARIO/CODICE/96.htm" TargetMode="External"/><Relationship Id="rId26" Type="http://schemas.openxmlformats.org/officeDocument/2006/relationships/hyperlink" Target="http://www.teramofallimenti.it/FORMULARIO/CODICE/95.htm" TargetMode="External"/><Relationship Id="rId27" Type="http://schemas.openxmlformats.org/officeDocument/2006/relationships/hyperlink" Target="http://www.teramofallimenti.it/FORMULARIO/CODICE/97.htm" TargetMode="External"/><Relationship Id="rId28" Type="http://schemas.openxmlformats.org/officeDocument/2006/relationships/hyperlink" Target="http://www.teramofallimenti.it/FORMULARIO/CODICE/101.htm" TargetMode="External"/><Relationship Id="rId29" Type="http://schemas.openxmlformats.org/officeDocument/2006/relationships/hyperlink" Target="http://www.teramofallimenti.it/FORMULARIO/CODICE/101.htm" TargetMode="External"/><Relationship Id="rId30" Type="http://schemas.openxmlformats.org/officeDocument/2006/relationships/hyperlink" Target="http://www.teramofallimenti.it/FORMULARIO/CODICE/101.htm" TargetMode="External"/><Relationship Id="rId31" Type="http://schemas.openxmlformats.org/officeDocument/2006/relationships/hyperlink" Target="http://www.teramofallimenti.it/FORMULARIO/CODICE/101.htm" TargetMode="External"/><Relationship Id="rId32" Type="http://schemas.openxmlformats.org/officeDocument/2006/relationships/hyperlink" Target="http://www.teramofallimenti.it/FORMULARIO/CODICE/96.htm" TargetMode="External"/><Relationship Id="rId33" Type="http://schemas.openxmlformats.org/officeDocument/2006/relationships/hyperlink" Target="http://www.teramofallimenti.it/FORMULARIO/CODICE/95.htm" TargetMode="External"/><Relationship Id="rId34" Type="http://schemas.openxmlformats.org/officeDocument/2006/relationships/hyperlink" Target="http://www.teramofallimenti.it/FORMULARIO/CODICE/116.htm" TargetMode="External"/><Relationship Id="rId35" Type="http://schemas.openxmlformats.org/officeDocument/2006/relationships/hyperlink" Target="http://www.teramofallimenti.it/FORMULARIO/CODICE/117.htm" TargetMode="External"/><Relationship Id="rId36" Type="http://schemas.openxmlformats.org/officeDocument/2006/relationships/hyperlink" Target="http://www.teramofallimenti.it/FORMULARIO/CODICE/117.htm" TargetMode="External"/><Relationship Id="rId37" Type="http://schemas.openxmlformats.org/officeDocument/2006/relationships/hyperlink" Target="http://www.teramofallimenti.it/FORMULARIO/CODICE/119.htm" TargetMode="External"/><Relationship Id="rId38" Type="http://schemas.openxmlformats.org/officeDocument/2006/relationships/hyperlink" Target="http://www.teramofallimenti.it/FORMULARIO/CODICE/art35dpr633.htm" TargetMode="External"/><Relationship Id="rId39" Type="http://schemas.openxmlformats.org/officeDocument/2006/relationships/hyperlink" Target="http://www.teramofallimenti.it/FORMULARIO/CODICE/ART125917.htm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08:00Z</dcterms:created>
  <dc:creator>francesca.goggiamani</dc:creator>
  <dc:description/>
  <cp:keywords/>
  <dc:language>en-US</dc:language>
  <cp:lastModifiedBy>francesca goggiamani</cp:lastModifiedBy>
  <cp:lastPrinted>2012-02-08T16:09:00Z</cp:lastPrinted>
  <dcterms:modified xsi:type="dcterms:W3CDTF">2012-02-11T12:37:00Z</dcterms:modified>
  <cp:revision>12</cp:revision>
  <dc:subject/>
  <dc:title>TERMINE     </dc:title>
</cp:coreProperties>
</file>