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7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L TRIBUNALE DI COSENZA</w:t>
      </w:r>
    </w:p>
    <w:p>
      <w:pPr>
        <w:pStyle w:val="Normal"/>
        <w:spacing w:lineRule="auto" w:line="360"/>
        <w:ind w:left="284" w:right="5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UFFICIO FALLIMENTI </w:t>
      </w:r>
    </w:p>
    <w:p>
      <w:pPr>
        <w:pStyle w:val="Normal"/>
        <w:spacing w:lineRule="auto" w:line="360"/>
        <w:ind w:left="284" w:right="5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2"/>
        <w:spacing w:lineRule="auto" w:line="360"/>
        <w:ind w:left="284" w:right="57" w:hanging="0"/>
        <w:rPr>
          <w:rFonts w:cs="Arial"/>
        </w:rPr>
      </w:pPr>
      <w:r>
        <w:rPr>
          <w:rFonts w:cs="Arial"/>
        </w:rPr>
        <w:t>RELAZIONE PERIODICA TRIMESTRALE</w:t>
      </w:r>
    </w:p>
    <w:p>
      <w:pPr>
        <w:pStyle w:val="Normal"/>
        <w:spacing w:lineRule="auto" w:line="360"/>
        <w:jc w:val="both"/>
        <w:rPr/>
      </w:pPr>
      <w:r>
        <w:rPr/>
        <w:t xml:space="preserve">FALLIMENTO N…REGISTRO FALL. / A CARICO DI “ …………….” (dichiarato il </w:t>
      </w:r>
      <w:r>
        <w:rPr>
          <w:i/>
        </w:rPr>
        <w:t>gg/mm/a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GIUDICE DELEGATO:</w:t>
      </w:r>
    </w:p>
    <w:p>
      <w:pPr>
        <w:pStyle w:val="Normal"/>
        <w:spacing w:lineRule="auto" w:line="360"/>
        <w:jc w:val="both"/>
        <w:rPr/>
      </w:pPr>
      <w:r>
        <w:rPr/>
        <w:t>CURATORE:</w:t>
      </w:r>
    </w:p>
    <w:p>
      <w:pPr>
        <w:pStyle w:val="Normal"/>
        <w:spacing w:lineRule="auto" w:line="360"/>
        <w:jc w:val="both"/>
        <w:rPr/>
      </w:pPr>
      <w:r>
        <w:rPr/>
        <w:t>COMITATO DEI CREDITORI:</w:t>
      </w:r>
    </w:p>
    <w:p>
      <w:pPr>
        <w:pStyle w:val="Normal"/>
        <w:spacing w:lineRule="auto" w:line="360"/>
        <w:jc w:val="both"/>
        <w:rPr/>
      </w:pPr>
      <w:r>
        <w:rPr/>
        <w:t xml:space="preserve">DATA DELLA PRIMA RELAZIONE EX ART.33 L.F.: </w:t>
      </w:r>
      <w:r>
        <w:rPr>
          <w:i/>
        </w:rPr>
        <w:t>gg/mm/aa</w:t>
      </w:r>
    </w:p>
    <w:p>
      <w:pPr>
        <w:pStyle w:val="Normal"/>
        <w:spacing w:lineRule="auto" w:line="360"/>
        <w:jc w:val="both"/>
        <w:rPr/>
      </w:pPr>
      <w:r>
        <w:rPr/>
        <w:t>PERIODO DI RIFERIMENTO DELLA PRESENTE RELAZIONE PERIODICA: gg/mm/aa-gg/mm/aa</w:t>
      </w:r>
    </w:p>
    <w:p>
      <w:pPr>
        <w:pStyle w:val="Normal"/>
        <w:spacing w:lineRule="auto" w:line="360"/>
        <w:jc w:val="both"/>
        <w:rPr/>
      </w:pPr>
      <w:r>
        <w:rPr/>
        <w:t xml:space="preserve">FASE DELLA PROCEDURA FALLIMENTARE: </w:t>
      </w:r>
      <w:r>
        <w:rPr>
          <w:i/>
        </w:rPr>
        <w:t xml:space="preserve">Accertamento del passivo/Liquidazione dell’attivo ed eventuale ripartizione parziale/Predisposizione e/o approvazione del rendiconto finale  di gestione/ Ripartizione Finale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tivo realizz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otale €    di c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€    </w:t>
      </w:r>
      <w:r>
        <w:rPr>
          <w:b/>
        </w:rPr>
        <w:t>da beni immobil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€    </w:t>
      </w:r>
      <w:r>
        <w:rPr>
          <w:b/>
        </w:rPr>
        <w:t>da beni mobil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€    </w:t>
      </w:r>
      <w:r>
        <w:rPr>
          <w:b/>
        </w:rPr>
        <w:t xml:space="preserve">da recupero crediti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€    </w:t>
      </w:r>
      <w:r>
        <w:rPr>
          <w:b/>
        </w:rPr>
        <w:t>da altro (liquidità di cassa, interessi bancari ecc.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Attivo da realizzare </w:t>
      </w:r>
    </w:p>
    <w:p>
      <w:pPr>
        <w:pStyle w:val="Normal"/>
        <w:spacing w:lineRule="auto" w:line="360"/>
        <w:jc w:val="both"/>
        <w:rPr/>
      </w:pPr>
      <w:r>
        <w:rPr/>
        <w:t>Beni Immob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4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Descrizione 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Valore st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Sistema di vend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Data prevista</w:t>
            </w:r>
          </w:p>
        </w:tc>
      </w:tr>
      <w:tr>
        <w:trPr>
          <w:trHeight w:val="4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Beni mobili 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Descrizione tip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Valore st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Sistema di vendita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red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Descrizione natura per categorie omogenee (p.es. v/s clienti, v/s banche, v/s erario, </w:t>
            </w:r>
            <w:r>
              <w:rPr>
                <w:iCs/>
                <w:u w:val="single"/>
              </w:rPr>
              <w:t>N.B. senza indicazione del debitore</w:t>
            </w:r>
            <w:r>
              <w:rPr>
                <w:iCs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Importo </w:t>
            </w:r>
          </w:p>
        </w:tc>
      </w:tr>
      <w:tr>
        <w:trPr>
          <w:trHeight w:val="4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ttivo disponibile</w:t>
      </w:r>
    </w:p>
    <w:p>
      <w:pPr>
        <w:pStyle w:val="Normal"/>
        <w:spacing w:lineRule="auto" w:line="360"/>
        <w:jc w:val="both"/>
        <w:rPr/>
      </w:pPr>
      <w:r>
        <w:rPr/>
        <w:t xml:space="preserve">Saldo evidenziato dal libretto bancario alla data del </w:t>
      </w:r>
      <w:r>
        <w:rPr>
          <w:i/>
        </w:rPr>
        <w:t xml:space="preserve">gg/mm/aa: </w:t>
      </w:r>
      <w:r>
        <w:rPr/>
        <w:t>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Passivo accert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(aggiornato con le insinuazioni tardive e le opposizioni allo stato passivo già definit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editi assistiti da prededuzione: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editi privilegiati: €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editi chirografari: 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ab/>
      </w:r>
      <w:r>
        <w:rPr/>
        <w:t>Cause in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umero ru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ufficio giudizi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ase process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ata prossima ud.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ause defini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2868"/>
      </w:tblGrid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ata e numero sentenza, ufficio giudiziario emitten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Ogget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assata in giudicato (si/no)</w:t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Piani di riparto eseguiti (*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° piano riparto (1°, 2°,…, final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mplessivo importo assegnato a creditori assistiti da prededuzione (€); percentuale di soddisfo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ssivo importo assegnato a creditori privilegiati (€); percentuale di soddisfo (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ssivo importo assegnato a creditori chirografari (€), percentuale di soddisfo (%)</w:t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iano di riparto in corso di esecu</w:t>
      </w:r>
      <w:r>
        <w:rPr/>
        <w:t>zione (*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2445"/>
      </w:tblGrid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di presentazione al giudice deleg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ssivo importo assegnato a creditori assistiti da prededuzione (€); percentuale di soddisfo (%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ssivo importo assegnato a creditori privilegiati (€); percentuale di soddisfo (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plessivo importo assegnato a creditori chirografari (€), percentuale di soddisfo (%)</w:t>
            </w:r>
          </w:p>
        </w:tc>
      </w:tr>
      <w:tr>
        <w:trPr>
          <w:trHeight w:val="4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nel piano di riparto vanno inseriti, quali crediti assistiti da prededuzione, non solo i crediti per i quali è stata favorevolmente esitata formale istanza di ammissione al passivo, ma anche le spese correnti ed i compensi versati ad ausiliari della procedura: ovviamente, nel piano di riparto va evidenziato che tali poste passive sono state già corrisposte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4:00Z</dcterms:created>
  <dc:creator>Nicoletta.Curci</dc:creator>
  <dc:description/>
  <dc:language>en-US</dc:language>
  <cp:lastModifiedBy> </cp:lastModifiedBy>
  <cp:lastPrinted>2005-10-25T14:33:00Z</cp:lastPrinted>
  <dcterms:modified xsi:type="dcterms:W3CDTF">2005-10-25T12:34:00Z</dcterms:modified>
  <cp:revision>2</cp:revision>
  <dc:subject/>
  <dc:title>Al TRIBUNALE DI COSENZA</dc:title>
</cp:coreProperties>
</file>